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『재생에너지 추진 특별자금관리 잠정방법』 인쇄 발부에 대한 재정부의 통지</w:t>
      </w:r>
    </w:p>
    <w:p>
      <w:pPr>
        <w:pStyle w:val="MS"/>
        <w:spacing w:lineRule="auto" w:line="432"/>
        <w:jc w:val="center"/>
        <w:rPr/>
      </w:pPr>
      <w:r>
        <w:rPr>
          <w:sz w:val="22"/>
          <w:szCs w:val="22"/>
        </w:rPr>
        <w:t>财建</w:t>
      </w:r>
      <w:r>
        <w:rPr>
          <w:sz w:val="22"/>
          <w:szCs w:val="22"/>
        </w:rPr>
        <w:t>[2007]371</w:t>
      </w:r>
      <w:r>
        <w:rPr>
          <w:sz w:val="22"/>
          <w:szCs w:val="22"/>
        </w:rPr>
        <w:t>号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발전개혁위원회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국토자원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건설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해양국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각 성 ․ 자치구 ․ 직할시 및 계획단독배정시 재정청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국</w:t>
      </w:r>
      <w:r>
        <w:rPr>
          <w:rFonts w:cs="한컴바탕"/>
          <w:sz w:val="22"/>
          <w:szCs w:val="22"/>
        </w:rPr>
        <w:t>):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에너지공급압력을 진일보 완화시키고 재생에너지의 개발 이용을 촉진하기 위하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중화인민공화국 재생에너지법』의 요구에 따라 중앙재정에 재생에너지 추진 특별자금을 설정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재생에너지 추진 특별자금에 대한 관리를 규율하기 위하여 당 청은 『재생에너지 추진 특별자금관리 잠정방법』을 제정하여 인쇄 발부하므로 이에 따라 집행하기 바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붙임</w:t>
      </w:r>
      <w:r>
        <w:rPr>
          <w:rFonts w:cs="한컴바탕"/>
          <w:sz w:val="22"/>
          <w:szCs w:val="22"/>
        </w:rPr>
        <w:t xml:space="preserve">: </w:t>
      </w:r>
      <w:r>
        <w:rPr>
          <w:rFonts w:cs="한컴바탕"/>
          <w:sz w:val="22"/>
          <w:szCs w:val="22"/>
        </w:rPr>
        <w:t>재생에너지 추진 특별자금관리 잠정방법</w:t>
      </w:r>
    </w:p>
    <w:p>
      <w:pPr>
        <w:pStyle w:val="MS"/>
        <w:spacing w:lineRule="auto" w:line="432"/>
        <w:rPr>
          <w:rFonts w:cs="한컴바탕"/>
          <w:sz w:val="22"/>
          <w:szCs w:val="22"/>
          <w:lang w:eastAsia="zh-CN"/>
        </w:rPr>
      </w:pPr>
      <w:r>
        <w:rPr>
          <w:rFonts w:cs="한컴바탕"/>
          <w:sz w:val="22"/>
          <w:szCs w:val="22"/>
        </w:rPr>
        <w:t>2006</w:t>
      </w:r>
      <w:r>
        <w:rPr>
          <w:rFonts w:cs="한컴바탕"/>
          <w:sz w:val="22"/>
          <w:szCs w:val="22"/>
        </w:rPr>
        <w:t xml:space="preserve">년 </w:t>
      </w:r>
      <w:r>
        <w:rPr>
          <w:rFonts w:cs="한컴바탕"/>
          <w:sz w:val="22"/>
          <w:szCs w:val="22"/>
        </w:rPr>
        <w:t>5</w:t>
      </w:r>
      <w:r>
        <w:rPr>
          <w:rFonts w:cs="한컴바탕"/>
          <w:sz w:val="22"/>
          <w:szCs w:val="22"/>
        </w:rPr>
        <w:t xml:space="preserve">월 </w:t>
      </w:r>
      <w:r>
        <w:rPr>
          <w:rFonts w:cs="한컴바탕"/>
          <w:sz w:val="22"/>
          <w:szCs w:val="22"/>
        </w:rPr>
        <w:t>30</w:t>
      </w:r>
      <w:r>
        <w:rPr>
          <w:rFonts w:cs="한컴바탕"/>
          <w:sz w:val="22"/>
          <w:szCs w:val="22"/>
        </w:rPr>
        <w:t>일</w:t>
      </w:r>
    </w:p>
    <w:p>
      <w:pPr>
        <w:pStyle w:val="MS"/>
        <w:spacing w:lineRule="auto" w:line="432"/>
        <w:rPr>
          <w:rFonts w:cs="한컴바탕"/>
          <w:sz w:val="22"/>
          <w:szCs w:val="22"/>
          <w:lang w:eastAsia="zh-CN"/>
        </w:rPr>
      </w:pPr>
      <w:r>
        <w:rPr>
          <w:rFonts w:cs="한컴바탕"/>
          <w:sz w:val="22"/>
          <w:szCs w:val="22"/>
          <w:lang w:eastAsia="zh-CN"/>
        </w:rPr>
      </w:r>
    </w:p>
    <w:p>
      <w:pPr>
        <w:pStyle w:val="Style15"/>
        <w:spacing w:lineRule="auto" w:line="43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재생에너지 추진 특별자금관리 잠정방법</w:t>
      </w:r>
    </w:p>
    <w:p>
      <w:pPr>
        <w:pStyle w:val="Style15"/>
        <w:spacing w:lineRule="auto" w:line="432"/>
        <w:jc w:val="center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장 총 칙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재생에너지추진 특별자금에 대한 관리를 강화하고 자금사용효과를 제고하기 위하여 『중화인민공화국 재생에너지법』</w:t>
      </w:r>
      <w:r>
        <w:rPr>
          <w:sz w:val="22"/>
          <w:szCs w:val="22"/>
        </w:rPr>
        <w:t>,</w:t>
      </w:r>
      <w:r>
        <w:rPr>
          <w:sz w:val="22"/>
          <w:szCs w:val="22"/>
        </w:rPr>
        <w:t>『중화인민공화국 예산법』등 법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법규에 근거하여 이 방법을 제정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이 방법이 󰡒재생에너지󰡓라 함은 『중화인민공화국 재생에너지 법』이 정한 풍력에너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태양에너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자원에너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바이오매스에너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열에너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해양에너지 등 비 화학석유에너지를 말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이 방법이 󰡒재생에너지추진 특별자금󰡓</w:t>
      </w:r>
      <w:r>
        <w:rPr>
          <w:sz w:val="22"/>
          <w:szCs w:val="22"/>
        </w:rPr>
        <w:t>(</w:t>
      </w:r>
      <w:r>
        <w:rPr>
          <w:sz w:val="22"/>
          <w:szCs w:val="22"/>
        </w:rPr>
        <w:t>이하 특별자금이라 함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라 함은 법에 따라 국무원 재정부서가 설립하여 재생에너지 개발이용에 사용하는 특별자금을 말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특별자금은 중앙재정예산으로 배정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특별자금은 하기 각호의 활동을 지원하는 데 사용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재생에너지 개발이용을 위한 과학기술연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표준제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범공사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농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목축구역 생활용 에너지의 재생에너지 이용프로젝트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오지와 도서의 독립 재생에너지발전 시스템건설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재생에너지자원의 답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평가 및 관련정보시스템 구축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재생에너지자원 개발이용설비의 현지화생산 추진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특별자금 배정 시에 준수하여야 하는 원칙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중점을 내세우고 일반을 돌보는 원칙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경쟁을 권장하고 우수한 자를 지원하는 원칙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공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정의 원칙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jc w:val="center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장 지원 중점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특별자금은 중점적으로 잠재력이 크고 전망이 좋은 석유대체프로젝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축물의 열 공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난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냉방 프로젝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력생산 등의 재생에너지 개발이용을 지원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석유대체재생에너지 개발이용에서 중점은 바이오 에틸알코올연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바이오 디젤유 등을 중점으로 지원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바이오 에틸알코올연료라 함은 사탕수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카사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탕수수</w:t>
      </w:r>
      <w:r>
        <w:rPr>
          <w:sz w:val="22"/>
          <w:szCs w:val="22"/>
        </w:rPr>
        <w:t>(</w:t>
      </w:r>
      <w:r>
        <w:rPr>
          <w:sz w:val="22"/>
          <w:szCs w:val="22"/>
        </w:rPr>
        <w:t>甜高梁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등으로 제조한 연료 에틸알코올을 말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바이오 디젤유라 함은 유료작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유료임목의 과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유료수생식물 등을 원료로 추출한 액체연료를 말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건축물의 열 공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난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냉방의 재생에너지 개발이용에서는 건축물의 태양에너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열에너지 등 응용보급을 중점으로 지원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재생에너지발전에서는 풍력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태양에너지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해양에너지발전의 보급응용을 중점으로 지원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국무원 재정부서는 전국 재생에너지 개발이용기획에 근거하여 기타 지원중점을 확정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jc w:val="center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장 신청과 심사인가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국민경제 및 사회발전의 수요와 전국 재생에너지 개발이용기획에 근거하여 국무원 재생에너지 계통관리부서</w:t>
      </w:r>
      <w:r>
        <w:rPr>
          <w:sz w:val="22"/>
          <w:szCs w:val="22"/>
        </w:rPr>
        <w:t>(</w:t>
      </w:r>
      <w:r>
        <w:rPr>
          <w:sz w:val="22"/>
          <w:szCs w:val="22"/>
        </w:rPr>
        <w:t>이하 국무원 계통관리부서라 함</w:t>
      </w:r>
      <w:r>
        <w:rPr>
          <w:sz w:val="22"/>
          <w:szCs w:val="22"/>
        </w:rPr>
        <w:t>)</w:t>
      </w:r>
      <w:r>
        <w:rPr>
          <w:sz w:val="22"/>
          <w:szCs w:val="22"/>
        </w:rPr>
        <w:t>가 주관하고 국무원 재정부서와 회동하여 전문가를 동원해서 연간 특별자금 신청가이드를 편성하여 공포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특별자금 사용을 신청하는 단위나 개인은 국가 연간특별자금 신청가이드에 근거하여 소재지 재생에너지 계통관리부서</w:t>
      </w:r>
      <w:r>
        <w:rPr>
          <w:sz w:val="22"/>
          <w:szCs w:val="22"/>
        </w:rPr>
        <w:t>(</w:t>
      </w:r>
      <w:r>
        <w:rPr>
          <w:sz w:val="22"/>
          <w:szCs w:val="22"/>
        </w:rPr>
        <w:t>이하 지방 계통관리부서라 한다</w:t>
      </w:r>
      <w:r>
        <w:rPr>
          <w:sz w:val="22"/>
          <w:szCs w:val="22"/>
        </w:rPr>
        <w:t>.)</w:t>
      </w:r>
      <w:r>
        <w:rPr>
          <w:sz w:val="22"/>
          <w:szCs w:val="22"/>
        </w:rPr>
        <w:t>와 지방재정부서에 각각 신청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재생에너지 개발이용을 위한 과학기술연구 프로젝트의 국가 자금지원을 신청하여야 하는 경우에는 󰡒</w:t>
      </w:r>
      <w:r>
        <w:rPr>
          <w:sz w:val="22"/>
          <w:szCs w:val="22"/>
        </w:rPr>
        <w:t xml:space="preserve">863󰡓, 󰡒973󰡓 </w:t>
      </w:r>
      <w:r>
        <w:rPr>
          <w:sz w:val="22"/>
          <w:szCs w:val="22"/>
        </w:rPr>
        <w:t>등 국가 과학기술계획</w:t>
      </w:r>
      <w:r>
        <w:rPr>
          <w:sz w:val="22"/>
          <w:szCs w:val="22"/>
        </w:rPr>
        <w:t>(</w:t>
      </w:r>
      <w:r>
        <w:rPr>
          <w:sz w:val="22"/>
          <w:szCs w:val="22"/>
        </w:rPr>
        <w:t>기금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통하여 신청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농촌 메탄가스 등 농업분야의 재생에너지 개발이용프로젝트는 이미 자금루트가 있는 경우 현행 자금루트를 통해 자금지원을 신청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상술한 </w:t>
      </w:r>
      <w:r>
        <w:rPr>
          <w:sz w:val="22"/>
          <w:szCs w:val="22"/>
        </w:rPr>
        <w:t>2</w:t>
      </w:r>
      <w:r>
        <w:rPr>
          <w:sz w:val="22"/>
          <w:szCs w:val="22"/>
        </w:rPr>
        <w:t>종 프로젝트는 특별자금을 중복신청하지 못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지방 계통관리부서가 주관하고 동급 재정부서와 회동하여 직전상급을 통해 국무원 계통관리부서와 국무원 재정부서에 신고하여야 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국무원 계통관리부서는 국무원재정부서와 회동하여 신고한 상황에 따라 관련기구에 신고한 자료의 평가를 위임하거나 전문가를 동원하여 심의하게 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특별자금을 사용하여 중점으로 지원하는 프로젝트는 입찰조건에 부합하는 한 공개 입찰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입찰은 국무원 계통관리부서가 국무원 재정부서와 회동하여 국가 입찰관리 관련규정에 따라 실시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국무원 계통관리부서는 전문가의 심의와 입찰결과에 근거하여 재정배정건의를 제출하고 국무원 재정부서에 보고하여 인가를 받는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국무원 재정부서는 재생에너지 추진계획과 특별자금 연도배정한도액에 근거하여 심사확인하고 자금예산을 인가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각급 재정부서는 규정절차에 따라 특별자금 조달수속을 함으로써 제때에 특별자금 전액을 프로젝트 집행 단위나 개인에게 조달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집행과정에 특수원인으로 변경하거나 취소하여야 하는 경우 프로젝트 집행 단위나 개인은 신고절차에 따라 보고하여 인가를 받아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jc w:val="center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장 재무관리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특별자금 사용방식은 무상지원과 저리대부를 포함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무상지원방식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무상지원방식은 주로 이윤이 적고 공익성이 강한 프로젝트에 적용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표준제정 등은 국가가 전액 지원하는 외에 프로젝트 집행 단위나 개인은 무상지원자금액과 상당한 자유 부대자금을 제출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저리대부방식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저리대부방식은 주로 국가 재생에너지산업 발전지도목록에 속하고 대부조건에 부합하는 재생에너지 개발이용 프로젝트에 적용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은행대부금이 이미 불입되었고 프로젝트 집행 단위나 개인이 이자를 지불한 조건에서만 저리대부금을 배정할 수 있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저리자금은 은행대부금이 불입되었고 계약에 의하여 이자율이 약정된 상황에서 실지 지불한 이자액에 근거하여 확정하며 이자할인 연한은 </w:t>
      </w:r>
      <w:r>
        <w:rPr>
          <w:sz w:val="22"/>
          <w:szCs w:val="22"/>
        </w:rPr>
        <w:t>1~3</w:t>
      </w:r>
      <w:r>
        <w:rPr>
          <w:sz w:val="22"/>
          <w:szCs w:val="22"/>
        </w:rPr>
        <w:t xml:space="preserve">년이고 연 이자할인율은 </w:t>
      </w:r>
      <w:r>
        <w:rPr>
          <w:sz w:val="22"/>
          <w:szCs w:val="22"/>
        </w:rPr>
        <w:t>3%</w:t>
      </w:r>
      <w:r>
        <w:rPr>
          <w:sz w:val="22"/>
          <w:szCs w:val="22"/>
        </w:rPr>
        <w:t>를 초과하지 아니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국가가 조달한 특별자금을 취득한 프로젝트 집행 단위나 개인은 국가 관련규정에 따라 재무처리를 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무상지원자금을 취득한 단위나 개인은 하기 범위에서 특별자금을 지불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인건비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인건비라 함은 직접 프로젝트작업에 종사하는 인원의 노임보수를 말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프로젝트작업에 종사하는 인원의 소속단위가 사업비 재정조달을 받는 경우 인건비는 소속단위가 국가규정에 따라 사업비에서 전액지불하고 프로젝트경비에서 중복지불하지 못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설비비용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이미 기타자금을 배정하여 설비를 구입하였거나 기유의 설비와 계기가 프로젝트작업을 진행하기에 충분한 경우 프로젝트경비에서 중복지불하지 못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에너지 재료비용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에너지 재료비용이라 함은 프로젝트 실시과정에 직접 소모하는 원자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연료 및 동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저가소모품 등 지출을 말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임차료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임차료라 함은 프로젝트 실시를 위해 필요한 장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설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계기 등의 임차료를 말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감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수비용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감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수비용이라 함은 프로젝트 실시과정에 필수적인 실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감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수비용을 말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프로젝트 실시과정에 필요한 기타비용의 지출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이상 각종 비용 중 국가의 지불기준이 있는 경우에는 국가 관련규정에 따라 집행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jc w:val="center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장 고과와 감독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국무원 재정부서와 국무원 계통관리부서는 특별자금 사용상황을 수시로 검사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1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프로젝트 실시 단위나 개인은 국가 관련규정에 따라 특별자금의 구체집행상황을 직전상급을 통하여 국무원 계통관리부서에 보고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국무원 계통관리부서는 특별자금의 사용상황을 심사확인하고 연간특별자금결산서를 작성하여 매년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 말 전까지 그 전연도 결산서를 국무원 재정부서에 보고하여 심사를 받아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특별자금은 프로젝트 전용자금으로서 어떤 단위나 개인이든지 차단억류하거 유용하지 못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거짓보고나 시칭수단으로 특별자금을 사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차단억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유용한 경우 국가 관련규정에 따라 행정처벌을 가하는 외에 이미 조달한 특별자금을 전액 회수하여 중앙재정에 불입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jc w:val="center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장 부 칙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3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국무원 계통관리부서는 이 방법에 의거하고 국무원재정부서와 회동하여 관련 구체 관리방법을 제정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이 방법은 국무원 재정부서가 해석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5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이 방법은 </w:t>
      </w:r>
      <w:r>
        <w:rPr>
          <w:sz w:val="22"/>
          <w:szCs w:val="22"/>
        </w:rPr>
        <w:t>2006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30</w:t>
      </w:r>
      <w:r>
        <w:rPr>
          <w:sz w:val="22"/>
          <w:szCs w:val="22"/>
        </w:rPr>
        <w:t>일부터 시행한다</w:t>
      </w:r>
      <w:r>
        <w:rPr>
          <w:sz w:val="22"/>
          <w:szCs w:val="22"/>
        </w:rPr>
        <w:t>.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Style16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0:00Z</dcterms:created>
  <dc:creator>hx</dc:creator>
  <dc:description/>
  <cp:keywords/>
  <dc:language>en-US</dc:language>
  <cp:lastModifiedBy>hx</cp:lastModifiedBy>
  <dcterms:modified xsi:type="dcterms:W3CDTF">2009-08-25T05:40:00Z</dcterms:modified>
  <cp:revision>5</cp:revision>
  <dc:subject/>
  <dc:title/>
</cp:coreProperties>
</file>